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0 / 2016</w:t>
      </w:r>
      <w:r>
        <w:rPr>
          <w:rFonts w:cs="Arial" w:ascii="Arial" w:hAnsi="Arial"/>
        </w:rPr>
        <w:t xml:space="preserve">     </w:t>
        <w:tab/>
        <w:tab/>
      </w:r>
      <w:r>
        <w:rPr>
          <w:rFonts w:cs="Arial" w:ascii="Arial" w:hAnsi="Arial"/>
          <w:u w:val="single"/>
        </w:rPr>
        <w:t>D</w:t>
      </w:r>
      <w:r>
        <w:rPr>
          <w:rFonts w:cs="Arial" w:ascii="Arial" w:hAnsi="Arial"/>
          <w:b/>
          <w:u w:val="single"/>
        </w:rPr>
        <w:t>ate of Order: 13 / 10 / 2016</w:t>
      </w:r>
    </w:p>
    <w:p>
      <w:pPr>
        <w:pStyle w:val="Normal"/>
        <w:ind w:left="-374" w:firstLine="1814"/>
        <w:jc w:val="both"/>
        <w:rPr/>
      </w:pPr>
      <w:r>
        <w:rPr>
          <w:rFonts w:cs="Arial" w:ascii="Arial" w:hAnsi="Arial"/>
          <w:b/>
        </w:rPr>
        <w:t>M/S GAGAN AGRO &amp; RICE EXPORTERS,</w:t>
      </w:r>
    </w:p>
    <w:p>
      <w:pPr>
        <w:pStyle w:val="Normal"/>
        <w:ind w:left="-374" w:firstLine="1814"/>
        <w:jc w:val="both"/>
        <w:rPr>
          <w:rFonts w:ascii="Arial" w:hAnsi="Arial" w:cs="Arial"/>
          <w:b/>
          <w:b/>
        </w:rPr>
      </w:pPr>
      <w:r>
        <w:rPr>
          <w:rFonts w:cs="Arial" w:ascii="Arial" w:hAnsi="Arial"/>
          <w:b/>
        </w:rPr>
        <w:t>VILLAGE &amp; POST OFFICE, BADRUKHAN,</w:t>
      </w:r>
    </w:p>
    <w:p>
      <w:pPr>
        <w:pStyle w:val="Normal"/>
        <w:ind w:left="-374" w:firstLine="1814"/>
        <w:jc w:val="both"/>
        <w:rPr>
          <w:rFonts w:ascii="Arial" w:hAnsi="Arial" w:cs="Arial"/>
          <w:b/>
          <w:b/>
        </w:rPr>
      </w:pPr>
      <w:r>
        <w:rPr>
          <w:rFonts w:cs="Arial" w:ascii="Arial" w:hAnsi="Arial"/>
          <w:b/>
        </w:rPr>
        <w:t>TEHSIL SANGRUR,</w:t>
      </w:r>
    </w:p>
    <w:p>
      <w:pPr>
        <w:pStyle w:val="Normal"/>
        <w:ind w:left="-374" w:firstLine="1814"/>
        <w:jc w:val="both"/>
        <w:rPr>
          <w:rFonts w:ascii="Arial" w:hAnsi="Arial" w:cs="Arial"/>
        </w:rPr>
      </w:pPr>
      <w:r>
        <w:rPr>
          <w:rFonts w:cs="Arial" w:ascii="Arial" w:hAnsi="Arial"/>
          <w:b/>
        </w:rPr>
        <w:t xml:space="preserve">DISTT. SANGRUR.      </w:t>
        <w:tab/>
        <w:t xml:space="preserve">      </w:t>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31</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h. Amarjit Sharma, 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Tarsem Chand Jindal,</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Division ,</w:t>
      </w:r>
    </w:p>
    <w:p>
      <w:pPr>
        <w:pStyle w:val="Normal"/>
        <w:ind w:left="1440" w:hanging="0"/>
        <w:jc w:val="both"/>
        <w:rPr/>
      </w:pPr>
      <w:r>
        <w:rPr>
          <w:rFonts w:cs="Arial" w:ascii="Arial" w:hAnsi="Arial"/>
        </w:rPr>
        <w:t>PSPCL,  SANGR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60 / 2016 dated 23.09. 2016 was filed against order dated   26.08..2016 of the Grievances Redressal Forum (Forum)   in case no: CG -79 of 2016  deciding that Peak Load Violation  (PLVs) Charges  of Rs. 7,47,920/- charged to the petitioner for the period  07.08.2015 to 25.09.2015  at various  time intervals are chargeable.</w:t>
      </w:r>
    </w:p>
    <w:p>
      <w:pPr>
        <w:pStyle w:val="Normal"/>
        <w:spacing w:lineRule="auto" w:line="480"/>
        <w:ind w:left="1440" w:hanging="0"/>
        <w:jc w:val="both"/>
        <w:rPr/>
      </w:pPr>
      <w:r>
        <w:rPr>
          <w:rFonts w:cs="Arial" w:ascii="Arial" w:hAnsi="Arial"/>
        </w:rPr>
        <w:t>2.</w:t>
        <w:tab/>
        <w:tab/>
        <w:t>Arguments, discussions and evidences on record were held on 13.10.2016.</w:t>
      </w:r>
    </w:p>
    <w:p>
      <w:pPr>
        <w:pStyle w:val="Normal"/>
        <w:spacing w:lineRule="auto" w:line="480"/>
        <w:ind w:left="1440" w:hanging="0"/>
        <w:jc w:val="both"/>
        <w:rPr>
          <w:rFonts w:ascii="Arial" w:hAnsi="Arial" w:cs="Arial"/>
        </w:rPr>
      </w:pPr>
      <w:r>
        <w:rPr>
          <w:rFonts w:cs="Arial" w:ascii="Arial" w:hAnsi="Arial"/>
        </w:rPr>
        <w:t>3.</w:t>
        <w:tab/>
        <w:tab/>
        <w:t>Sh.  Amarjit Sharma, authorized representative, attended the court proceedings on behalf of the petitioner; Er. Tarsem Chand Jindal, Addl.  Superintending Engineer / Operation Division, PSPCL Sangrur ,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Amarjit Sharma, the petitioner’s counsel submitted that the petitioner is having an LS category connection, which was released on 10.11.2014, with sanctioned load of 725  KW and a Contract Demand of 800  KVA operating under Badrukhan Sub-Division of Operation Division, Sangrur.   At the time of release of their connection, Tariff of Day (ToD) scheme of billing was applicable.  The petitioner opted this scheme since the release of their connection. Under the provisions of ToD tariff scheme,  Peak Load Charges or Peak Load  Hour restrictions were not applicable.  Since the release of the connection, the petitioner was  paying bills under the ToD (Tariff of Day) Tariff Scheme, as such, they were not aware about the peak load charges or PLHRs at the time of release of connection or after its release as their connection was a new one.  The office of the PSPCL never brought to their notice regarding applicability of PLHRs either at the time of release of their connection or thereafter.  The petitioner came to know about these instructions only when he  received a notice regarding first  peak load violation from 01.04.2015  to 28.05.2015  vide SDO, Badrukhan  Sub-Division, Memo No. 1985 dated 17.11.2015, received on 28.11.2015.  Prior to it, the respondents PSPCL never brought to their notice, the instructions of peak load charges or penalty either through the Demand  Notice or through any official letter or verbally.   Even in the Demand Notice, no such clause regarding applicability of peak load violation (PLVs) charges or PLHR was incorporated</w:t>
      </w:r>
    </w:p>
    <w:p>
      <w:pPr>
        <w:pStyle w:val="Normal"/>
        <w:spacing w:lineRule="auto" w:line="480"/>
        <w:ind w:left="1440" w:firstLine="1440"/>
        <w:jc w:val="both"/>
        <w:rPr>
          <w:rFonts w:ascii="Arial" w:hAnsi="Arial" w:cs="Arial"/>
        </w:rPr>
      </w:pPr>
      <w:r>
        <w:rPr>
          <w:rFonts w:cs="Arial" w:ascii="Arial" w:hAnsi="Arial"/>
        </w:rPr>
        <w:t xml:space="preserve">He next submitted that although vide PR circular no: 01 / 2015 dated 31.03.2015, the ToD Tariff Scheme applicable to LS &amp; MS consumers upto 31.03.2015 was discontinued from 01.04.2015 yet these instructions were not brought to their notice inspite of the fact that these were required to be got noted from all the concerned consumers well in advance as per the instructions of this circular.  However, when they came to know about the applicability of PLV charges, the petitioner  immediately applied for getting exemption  of PLHR which was granted to   them  vide Chief Engineer / Power Purchase &amp;   Regulation, PSPCL, Patiala vide its Memo no: 1695 dated 07.04.2016.  Had these instructions been brought to their notice earlier, the petitioner might have applied for exemption in time. </w:t>
      </w:r>
    </w:p>
    <w:p>
      <w:pPr>
        <w:pStyle w:val="Normal"/>
        <w:spacing w:lineRule="auto" w:line="480"/>
        <w:ind w:left="1440" w:firstLine="1440"/>
        <w:jc w:val="both"/>
        <w:rPr>
          <w:rFonts w:ascii="Arial" w:hAnsi="Arial" w:cs="Arial"/>
        </w:rPr>
      </w:pPr>
      <w:r>
        <w:rPr>
          <w:rFonts w:cs="Arial" w:ascii="Arial" w:hAnsi="Arial"/>
        </w:rPr>
        <w:t>He further stated that for the first default from 01.04.2015 to 28.05.2015, the petitioner received notice dated 17.11.2015  on 28.11.2015 but before this two more DDLs for the period 25.05.2015 to 05.08.2015 and 07.08.2015 to 25.09.2015 were already taken.  The intimation of second DDL was given to the petitioner on 17.02.2016 and for the third DDL; the default was intimated on 24.05.2016.  As such, the PSPCL failed to comply with the instructions No. 132.3 (i) (d) of  the  Electricity Supply Instructions Manual  which clearly warns that the  peak load violations as per DDL be intimated to the consumer promptly but in any case before the  date  of next DDL.  The intimation of first default has been given even     after    the date  of third default. The petitioner represented his case before the Forum which held that Peak Load Violation Charges of Rs. 7,47,920/-  charged to the petitioner for the period  07.08.2015 to 25.09.2015  are recoverable.</w:t>
      </w:r>
    </w:p>
    <w:p>
      <w:pPr>
        <w:pStyle w:val="Normal"/>
        <w:spacing w:lineRule="auto" w:line="480"/>
        <w:ind w:left="1440" w:firstLine="1440"/>
        <w:jc w:val="both"/>
        <w:rPr>
          <w:rFonts w:ascii="Arial" w:hAnsi="Arial" w:cs="Arial"/>
        </w:rPr>
      </w:pPr>
      <w:r>
        <w:rPr>
          <w:rFonts w:cs="Arial" w:ascii="Arial" w:hAnsi="Arial"/>
        </w:rPr>
        <w:t>The Petitioner also pleaded that his connection was a new one  and they were never informed regarding the applicability of peak load charges   or penalty for violation of peak load instructions either before the release of connection or thereafter.  As per clause 132.3 (i) (b) of ESIM,  there is a provision regarding getting in writing from consumers to observe peak load hours restrictions as per RTC inspite of existence of these instructions, the petitioner was never told to  submit such undertaking  by the office of PSPCL.  The peak load charges and peak load penalty was made applicable with effect from 01.04.2015 vide PR circular No. 01 / 2015 dated 31.03.2015 when ToD scheme of billing was discontinued.  These instructions were required to be got noted from the concerned consumers but the office of PSPCL failed to get these instructions noted from the petitioner.  As per instructions no: 131 of Electricity Supply Instructions Manual, it has been made clear that even the change of timings or duration of PLHR needs to be intimated to the consumers well in advance.  But the very fact of applicability of these instructions was not brought to their notice either before the release of their connection or after its release.  The petitioner’s connection is situated in rural area and in these areas, mostly the Rice Sheller connections are running from the UPS feeders where the PLHRs are not applicable.</w:t>
      </w:r>
    </w:p>
    <w:p>
      <w:pPr>
        <w:pStyle w:val="Normal"/>
        <w:spacing w:lineRule="auto" w:line="480"/>
        <w:ind w:left="1440" w:hanging="0"/>
        <w:jc w:val="both"/>
        <w:rPr>
          <w:rFonts w:ascii="Arial" w:hAnsi="Arial" w:cs="Arial"/>
        </w:rPr>
      </w:pPr>
      <w:r>
        <w:rPr>
          <w:rFonts w:cs="Arial" w:ascii="Arial" w:hAnsi="Arial"/>
        </w:rPr>
        <w:tab/>
        <w:tab/>
        <w:t>He agitated that the contention of the respondents getting the instructions of P.R. circular No. 01 / 2015 noted from their employee is wrong and fabricated story to justify the levy of penalty.   The signature of their employee (who is not working in office) has been forged to cover up this story.  Moreover, the said employee is not working in their office and is an Electrician whose working is inside the Mill which is located beyond their office whereas the office is located near the entrance gate of their factory.  Besides this, the circular was not sent through an official letter authenticating the dispatch number and date.    Had these instructions been  brought to their notice, they might have  followed these either  by way of getting  exemption of peak load charges as has been done by them after they came to know about the instructions or by observing the peak load hours restrictions.  Thus, the penalty could have been saved.</w:t>
      </w:r>
    </w:p>
    <w:p>
      <w:pPr>
        <w:pStyle w:val="Normal"/>
        <w:spacing w:lineRule="auto" w:line="480"/>
        <w:ind w:left="1440" w:hanging="0"/>
        <w:jc w:val="both"/>
        <w:rPr>
          <w:rFonts w:ascii="Arial" w:hAnsi="Arial" w:cs="Arial"/>
        </w:rPr>
      </w:pPr>
      <w:r>
        <w:rPr>
          <w:rFonts w:cs="Arial" w:ascii="Arial" w:hAnsi="Arial"/>
        </w:rPr>
        <w:tab/>
        <w:tab/>
        <w:t>He next submitted that when the petitioner came to  know  about the applicability  of these instructions,  he  immediately  applied for peak load exemption for the period 07.04.2016 to 30.09.2016 which was allowed  vide Memo No. 1695 / 1701 dated 07.04.2016.  Furthermore, the bills after 31.03.2015 have been issued showing the category as Large Supply ToD on top of each bill and the petitioner was under the impression that he is still covered under ToD scheme.</w:t>
      </w:r>
    </w:p>
    <w:p>
      <w:pPr>
        <w:pStyle w:val="Normal"/>
        <w:spacing w:lineRule="auto" w:line="480"/>
        <w:ind w:left="1440" w:hanging="0"/>
        <w:jc w:val="both"/>
        <w:rPr/>
      </w:pPr>
      <w:r>
        <w:rPr>
          <w:rFonts w:cs="Arial" w:ascii="Arial" w:hAnsi="Arial"/>
        </w:rPr>
        <w:tab/>
        <w:tab/>
        <w:t xml:space="preserve">He contended that in their case, the first default from 01.04.2015 to 28.05.2015 was detected as per DDL on 29.05.2015.  Intimation of this default was given by the AE / DS, S/Divn. Badrukhan through its memo No. 1985 dated 17.11.2015 which was got noted on 28.11.2015 after the due date of second DDL i.e. 05.08.2015 and even after the due date of third DDL of dated 25.09.2015.  Had the information of first default was intimated promptly, the violations in the second and third defaults could have been avoided?  The office of PSPCL failed to comply with instructions of its department for which, the petitioner have been penalized without having no fault on their part.  Moreover, the alleged violation of peak load restrictions were neither due to any business compulsion nor deliberate but are as a result of non-intimation about its applicability as their connection was a new one which was released  only on 10.11.2014.  As such, as per instructions. no: 131 of Electricity Supply Instructions Manual, it has been made clear that even the change of timings  or duration of PLHR instructions needs to be intimated to the consumers well in  advance.  But the very fact of applicability of these instructions was not brought to their notice either before the release of their connection or after it is released. </w:t>
        <w:tab/>
      </w:r>
    </w:p>
    <w:p>
      <w:pPr>
        <w:pStyle w:val="Normal"/>
        <w:spacing w:lineRule="auto" w:line="480"/>
        <w:ind w:left="1440" w:hanging="0"/>
        <w:jc w:val="both"/>
        <w:rPr>
          <w:rFonts w:ascii="Arial" w:hAnsi="Arial" w:cs="Arial"/>
        </w:rPr>
      </w:pPr>
      <w:r>
        <w:rPr>
          <w:rFonts w:cs="Arial" w:ascii="Arial" w:hAnsi="Arial"/>
        </w:rPr>
        <w:tab/>
        <w:tab/>
        <w:t xml:space="preserve">Pleading his case, he also relied on the decision of similar appeal cases of M/S Dhaliwal Agro Foods, Nihal Singh wala in Appeal case no: 54 / 2008 and 33 / 2010, wherein  the court of Ombudsman, Mohali has given relief to the consumer due to non-intimation about applicability of instructions of PLHRs by the respondents. Moreover, the partial relief in the appeal case of M/S Jagdambey Rice Mill, Sunam Road, Sheron in the Appeal  case  no: CG-102 of 2012   has also been allowed by the Forum in similar case.  In the appeal case no: 03 / 2013 of M/S Jagdambey Rice Mill, Sunam Road, Sheron, the court of Ombudsman had waived off the full penalty of peak load violations.  Furthermore, in the case of M/S Dashmesh Rice Mill Ubhewal, S/Division, Sunam, appeal case No. 79 / 2012, partial relief has been  allowed by the Forum, PSPCL, Patiala.  Moreover, the Petitioner’s appeal against first default 01.04.2015 to 28.05.2015  in Appeal no: 31 of 2016 decided on 16.09.2016 was  allowed by the Court. Thus the Petitioner also deserves relief in accordance with this decision  of Ombudsman, being the case of  similar to these cases. </w:t>
      </w:r>
    </w:p>
    <w:p>
      <w:pPr>
        <w:pStyle w:val="Normal"/>
        <w:spacing w:lineRule="auto" w:line="480"/>
        <w:ind w:left="1440" w:hanging="0"/>
        <w:jc w:val="both"/>
        <w:rPr/>
      </w:pPr>
      <w:r>
        <w:rPr>
          <w:rFonts w:cs="Arial" w:ascii="Arial" w:hAnsi="Arial"/>
        </w:rPr>
        <w:tab/>
        <w:tab/>
        <w:t xml:space="preserve">In the end, he prayed that the penalty levied for non-observing the peak load restrictions may please be waived off keeping in view their ignorance about these instructions and for not bringing these instructions to their notice by the respondents either before the release of connection or thereafter through any letter or through the demand notice or  verbally.   Even the first default was not brought to their notice promptly which have been intimated on 28.11.2015 i.e. after the date of DDL of second default and even after third default.  The petitioner was observing the instructions of PSPCL and was paying the bills and charges well in time and had never violated any instructions knowingly or deliberately.  Accordingly, the penalty levied by the respondents, PSPCL is illegal and needs to be waived off and the office of PSPCL may be directed to withdraw the notice regarding the alleged penalty and allow the petition. </w:t>
      </w:r>
    </w:p>
    <w:p>
      <w:pPr>
        <w:pStyle w:val="Normal"/>
        <w:spacing w:lineRule="auto" w:line="480"/>
        <w:ind w:left="1440" w:hanging="0"/>
        <w:jc w:val="both"/>
        <w:rPr>
          <w:rFonts w:ascii="Arial" w:hAnsi="Arial" w:cs="Arial"/>
        </w:rPr>
      </w:pPr>
      <w:r>
        <w:rPr>
          <w:rFonts w:cs="Arial" w:ascii="Arial" w:hAnsi="Arial"/>
        </w:rPr>
        <w:t>5.</w:t>
        <w:tab/>
        <w:t xml:space="preserve">            Er. Tarsem Chand Jindal, ASE, representing the respondents submitted that the petitioner M/S Gagan Agro Rice Exporters; is having LS category connection bearing Account no:  LS-31 with a sanctioned load of 725 KW and CD as 800 KVA , running under Operation Sub-Division, Badrukhan under DS Division, Sangrur.   The Application for this new connection was filed by the consumer through Punjab Bureau of Investment Protection (PBIP), Chandigarh.  Every amount in respect of new connection i.e. ACD, Meter Security and Service Connection Charges was deposited by the consumer with PBIP itself.  The Demand Notice , for submitting Test Report  and depositing Service Connection charges and complying all other conditions mentioned therein, the Demand Notice, was issued to the petitioner by the office of Dy. C.E./Planning-2, PSPCL/PBIP,  Chandigarh.  He affirmed that the connection was released on 10.11.2014 vide SCO No. 169/62629 and since the release of connection; the consumer had submitted Time of Day Tariff (ToD) option under respective Commercial circulars i.e. 46 / 2014 and 16 / 2015 with the Sub-Division Badrukhan due to which PLH Restrictions were not applicable at the time of release of connection upto 31.03.2015.</w:t>
      </w:r>
    </w:p>
    <w:p>
      <w:pPr>
        <w:pStyle w:val="Normal"/>
        <w:spacing w:lineRule="auto" w:line="480"/>
        <w:ind w:left="1440" w:hanging="0"/>
        <w:jc w:val="both"/>
        <w:rPr>
          <w:rFonts w:ascii="Arial" w:hAnsi="Arial" w:cs="Arial"/>
        </w:rPr>
      </w:pPr>
      <w:r>
        <w:rPr>
          <w:rFonts w:cs="Arial" w:ascii="Arial" w:hAnsi="Arial"/>
        </w:rPr>
        <w:tab/>
        <w:tab/>
        <w:t>He further stated that the PR circular No. 01 / 2015 dated 31.03.2015 was got noted from the representative of the consumer at the premises of consumer on 18.04.2015.   He denied that consumer was not aware about the PLHR at the time of release of connection to the consumer as the consumer was very well aware of the Commercial Circular No. 46 / 2014 wherein it has been clearly demonstrated that the LS consumer who did not opt for the ToD Tariff would be billed at normal tariff plus Peak Load Exemption Charges (PLEC) during peak load hours.  Moreover, all the Power Regulation circulars are available on the official website of PSPCL and later on 18.04.2015; consumer was intimated about the PR circular no: 01 dated 31.03.2015 at his premises.  He further stated that  there is no such condition / provision anywhere in law, regarding incorporating any such clause of applicability of PLHR in the Demand Notice issued to the consumer before release of connection.</w:t>
      </w:r>
    </w:p>
    <w:p>
      <w:pPr>
        <w:pStyle w:val="Normal"/>
        <w:spacing w:lineRule="auto" w:line="480"/>
        <w:ind w:left="1440" w:hanging="0"/>
        <w:jc w:val="both"/>
        <w:rPr/>
      </w:pPr>
      <w:r>
        <w:rPr>
          <w:rFonts w:cs="Arial" w:ascii="Arial" w:hAnsi="Arial"/>
        </w:rPr>
        <w:tab/>
        <w:tab/>
        <w:t xml:space="preserve">The first time DDL of the meter of consumer was done by Addl. SE, EA &amp; MMTS, PSPCL, Patiala on 29.05.2015.  After analysis of DDL, it was observed that consumer had violated peak load hour’s restrictions. </w:t>
        <w:tab/>
        <w:t xml:space="preserve">Accordingly, the consumer was issued Notice no: 1985 dated 17.11.2015 for depositing Peak Load Violation charges of Rs. 8,56,350/- for DDL period 20.03.2015 to 29.05.2015 as intimated by Addl. SE, EA &amp; MMTS, PSPCL, Patiala vide their letter no: 305 dated 30.09.2015 to their office and the appeal  No. 31 of 2016  relating to this case/period has been decided by  the court of Ombudsman on 16.09.2016.. </w:t>
      </w:r>
    </w:p>
    <w:p>
      <w:pPr>
        <w:pStyle w:val="Normal"/>
        <w:spacing w:lineRule="auto" w:line="480"/>
        <w:ind w:left="1440" w:hanging="0"/>
        <w:jc w:val="both"/>
        <w:rPr/>
      </w:pPr>
      <w:r>
        <w:rPr>
          <w:rFonts w:cs="Arial" w:ascii="Arial" w:hAnsi="Arial"/>
        </w:rPr>
        <w:tab/>
        <w:tab/>
        <w:t>The second time DDL of the meter of consumer was done by Addl. S.E. / EA &amp; MMTS, PSPCL, Patiala on 05.08.2016.  After analysis of DDL, it was observed that consumer had violated peak load hour‘s restrictions again.  Accordingly, the consumer was issued Notice No. 389 dated 17.02.2016 for depositing peak load violation charges of Rs. 15,09,980/- for DDL period 28.05.2015 to 05.08.2015 as intimated by the Addl. SE, E.A. &amp; MMTS, PSPCL, Patiala vide their letter No. 384 dated 31.12.2015 to their office.   The appeal of this case having appeal No. 38 of 2016 is pending and has been scheduled for hearing on 13.10.2016.</w:t>
      </w:r>
    </w:p>
    <w:p>
      <w:pPr>
        <w:pStyle w:val="Normal"/>
        <w:spacing w:lineRule="auto" w:line="480"/>
        <w:ind w:left="1440" w:hanging="0"/>
        <w:jc w:val="both"/>
        <w:rPr>
          <w:rFonts w:ascii="Arial" w:hAnsi="Arial" w:cs="Arial"/>
        </w:rPr>
      </w:pPr>
      <w:r>
        <w:rPr>
          <w:rFonts w:cs="Arial" w:ascii="Arial" w:hAnsi="Arial"/>
        </w:rPr>
        <w:tab/>
        <w:tab/>
        <w:t xml:space="preserve">The third time DDL of the meter of consumer was done by Addl. S.E. / EA &amp; MMTS, PSPCL, Patiala on 14.10.2015.   After analysis of DDL, it was observed that consumer had violated peak load hour‘s restrictions again.  Accordingly, the consumer was issued Notice no: 1127  dated 24.05.2016 for depositing peak load violation charges of Rs. 7,47,920/-   for DDL period 05.08.2015 to 14.10.2015  as intimated by the Addl. SE, E.A. &amp; MMTS, PSPCL, Patiala vide their letter no: 565 dated 30.04.2016   to their office.   An appeal was filed before the Forum, which held that amount of Rs. 7,47,920/-  charged is correct and recoverable and as such, the consumer was issued notice no: 1876 dated 15.09.2016 for depositing the  balance amount  alongwith interest. </w:t>
      </w:r>
    </w:p>
    <w:p>
      <w:pPr>
        <w:pStyle w:val="Normal"/>
        <w:spacing w:lineRule="auto" w:line="480"/>
        <w:ind w:left="1440" w:hanging="0"/>
        <w:jc w:val="both"/>
        <w:rPr>
          <w:rFonts w:ascii="Arial" w:hAnsi="Arial" w:cs="Arial"/>
        </w:rPr>
      </w:pPr>
      <w:r>
        <w:rPr>
          <w:rFonts w:cs="Arial" w:ascii="Arial" w:hAnsi="Arial"/>
        </w:rPr>
        <w:tab/>
        <w:tab/>
        <w:t>He further stated that it is affirmed that the connection was released on 10.11.2014 and that since the release of connection, consumer had submitted ToD option under respective Commercial Circulars i.e. 46 / 2014 and 16 / 2015 with the Sub-Division, Badrukhan due to which, peak load hour restrictions were not applicable from the date of release of connection upto 31.03.2015.  The petitioner denied that instructions issued vide PR circular No. 01 / 2015 dated 31.03.2015 were never brought to the notice of consumer.  A copy of PR circular No. 01 dated 31.03.2015 was sent at the premises of consumer and an employee of the consumer received the copy of circular acknowledging the same on 18.04.2015.  Moreover, discontinuation of ToD tariff was apparently clear from the CC no: 46 / 2014.  The counsel of the petitioner affirmed that consumer  has been granted exemption of 500 KW from PLHRs for the period 07.04.2016 to 30.09.2016 vide memo No. 1695 / 1701 dated 07.04.2016  but he denied  to be aware of the peak load hour restrictions.</w:t>
      </w:r>
    </w:p>
    <w:p>
      <w:pPr>
        <w:pStyle w:val="Normal"/>
        <w:spacing w:lineRule="auto" w:line="480"/>
        <w:ind w:left="1440" w:hanging="0"/>
        <w:jc w:val="both"/>
        <w:rPr>
          <w:rFonts w:ascii="Arial" w:hAnsi="Arial" w:cs="Arial"/>
        </w:rPr>
      </w:pPr>
      <w:r>
        <w:rPr>
          <w:rFonts w:cs="Arial" w:ascii="Arial" w:hAnsi="Arial"/>
        </w:rPr>
        <w:tab/>
        <w:tab/>
        <w:t xml:space="preserve">The respondents PSPCL admitted that the bills issued to the consumer after 31.03.2015 showing the category as LS ToD on top of each bill.  The  category of consumer was ought to be changed in SAP system from LS ToD rate category to LS Normal.  As SAP system was introduced for the first time to the Sub-Division, with effect from January, 2015, the respondents were unable to change the rate categories of all such consumers.  But the matter was taken up with the IT department, Head Office, PSPCL, Patiala and they assured that no benefit / charge will be given to such consumers as they nullified the effect of ToD tariff rate category w.e.f. 01.04.2015 i.e. from the date of discontinuation of ToD Tariff.   However, the same   could be seen at the bottom left part of all the bills that although the system has recorded ToD units but the amount charged or benefit given is Zero.  Hence, it is apparent that consumer violated the peak load hour restrictions under their own misconception that they were still covered under ToD scheme, if they had gone through the bill calculation as per applicable tariff,, they would have been clear about the discontinuation of ToD tariff.  Moreover, the consumer never contacted the concerned Sub-Division for any clarification and as such, there is negligence on the part of consumer.  </w:t>
        <w:tab/>
      </w:r>
    </w:p>
    <w:p>
      <w:pPr>
        <w:pStyle w:val="Normal"/>
        <w:spacing w:lineRule="auto" w:line="480"/>
        <w:ind w:left="1440" w:hanging="0"/>
        <w:jc w:val="both"/>
        <w:rPr>
          <w:rFonts w:ascii="Arial" w:hAnsi="Arial" w:cs="Arial"/>
        </w:rPr>
      </w:pPr>
      <w:r>
        <w:rPr>
          <w:rFonts w:cs="Arial" w:ascii="Arial" w:hAnsi="Arial"/>
        </w:rPr>
        <w:tab/>
        <w:tab/>
        <w:t>He contested that the facts of this case are different from the cases of M/S Dhaliwal Agro Foods, Nihal Singh Wala, Distt. Moga, Appeal case no: 54 / 2008 and 33 / 2010, M/S Jagdambey Rice Mills, Sunam Road, Sheron (Appeal No. 03 / 2013 and MS  Dashmesh Rice Mill, Ubhewal, Sub-Division (Appeal No. 79 / 2012), quoted by the petitioner.  As in none of the above cases, there was not any established evidence regarding intimation to the consumer of the applicability of peak load hour restrictions.  Whereas in this case, the consumer was well aware about CC No. 46 / 2014  and later on 18.04.2015 PR circular No. 01 dated 31.05.2015 was got noted from the consumer’s representative at their premises.   He denied that default has occurred due to non-intimation about the applicability of peak load hour restrictions on their part.  Rather, it has occurred due to negligence on the part of the consumer.   He also argued that the Petitioner should atleast pay Peak Load Exemption Charges (PLEC) at the applicable rates for the period of default in case the recovery of Penalty is set aside because the Petitioner had used excess load during Peak Load Hours. In the end, he prayed to dismiss the appeal of the petitioner.</w:t>
      </w:r>
    </w:p>
    <w:p>
      <w:pPr>
        <w:pStyle w:val="Normal"/>
        <w:spacing w:lineRule="auto" w:line="480"/>
        <w:ind w:left="1440" w:hanging="0"/>
        <w:jc w:val="both"/>
        <w:rPr/>
      </w:pPr>
      <w:r>
        <w:rPr>
          <w:rFonts w:cs="Arial" w:ascii="Arial" w:hAnsi="Arial"/>
        </w:rPr>
        <w:t>6.</w:t>
        <w:tab/>
        <w:tab/>
        <w:t>The brief facts of the case are that the Respondents released new Large Supply Category connection to the Petitioner on 10.11.2014 with sanctioned load of 725 KW and Contract Demand of 800 KVA.  The Petitioner opted for ToD (Time of Day) Tariff for billing purpose as per CC no: 46 / 2014 dated 04.09.2014.  The data of meter was down loaded by the MMTS on 14.10.2015 and after scrutiny of Print-out, MMTS vide their letter dated 30.04.2016 intimated penalty of                    Rs. 7,47,920/- for violation of Peak Load Hour Restrictions (PLHR) during  the period from 07.08.2015 to 25.09.2015 at various time intervals but the Respondents (OP Sub Division) issued notice on 24.05.2016 to the Petitioner to deposit the amount of penalty.  The Petitioner did not agree with the penalty on account of PLHR and made an appeal with CGRF who decided that the amount charged for the period 07.08.2015 to 25.09.2015 to the Petitioner is correct and</w:t>
      </w:r>
      <w:r>
        <w:rPr>
          <w:rFonts w:cs="Arial" w:ascii="Arial" w:hAnsi="Arial"/>
          <w:color w:val="FF0000"/>
        </w:rPr>
        <w:t xml:space="preserve"> </w:t>
      </w:r>
      <w:r>
        <w:rPr>
          <w:rFonts w:cs="Arial" w:ascii="Arial" w:hAnsi="Arial"/>
        </w:rPr>
        <w:t xml:space="preserve">recoverable, as the Petitioner has run his load during Peak Load Hours. </w:t>
      </w:r>
    </w:p>
    <w:p>
      <w:pPr>
        <w:pStyle w:val="Normal"/>
        <w:spacing w:lineRule="auto" w:line="480"/>
        <w:ind w:left="1440" w:firstLine="1440"/>
        <w:jc w:val="both"/>
        <w:rPr/>
      </w:pPr>
      <w:r>
        <w:rPr>
          <w:rFonts w:cs="Arial" w:ascii="Arial" w:hAnsi="Arial"/>
        </w:rPr>
        <w:t>The Petitioner vehemently argued that since the release of connection, the billing was started on the basis of ToD Tariff and on the bills, it has been continuously mentioned  – Category for LS : ToD  and we were paying all the bills timely but suddenly we had received notice on dated 17.11.2015, intimating to deposit Rs. 8,56,350/- on account of Peak Load Violations for the period 01.04.2015 to 28.05.2015, on the grounds that the ToD tariff was applicable only upto 31.03.2015 for Financial Year 2014-2015 and after that Peak Load Restrictions were applicable, as per provisions contained in CC no: 46 / 2014.  First intimation of violation was given on 17.11.2015 though apart from DDL dated 29.05.2015, the DDLs on two more occasions i.e. on dated 05.08.2015 and 14.10.2015 were taken before the date of intimation.   Moreover, on the monthly bills, issued after 31.03.2015, the category of the connection had been mentioned as LS category: ToD, which gave impression to the Petitioner that ToD Tariff had been extended beyond 31.03.2015.   The Petitioner also argued that the Respondents were required to obtain an undertaking as per provisions contained in instruction no: 132.3 (i) (b) of ESIM for observing the Peak Load Restrictions as per RTC of the meter / IST.  Had the undertaking been obtained, the Petitioner might have known that the Peak Load Restrictions are applicable to him.  The Respondents never got noted any circular including CC 46 / 2014, while taking option for ToD tariff at the time of release of connection or thereafter since the release of connection regarding observance of Peak Load Restrictions.  The Petitioner further claimed that after he came to know about the applicability of Peak Load Restrictions vide notice dated 17.11.2015; he had never violated the Restrictions and thereafter had obtained Peak Load Exemption from the competent authority, as per his requirement.  In case, the applicability of PLR hours been in his notice, he immediately must have taken permission for PLEC instead of payment of penalty by violating the Restrictions.  No violation had been knowingly or deliberately but have caused only due to reasons that he was not aware about the applicability of restrictions.  He further argued that as per provisions of instruction no: 132.3 (i) (d) of ESIM, Peak Load Hours Restrictions violations, if any, as per DDL are to be intimated to the consumer promptly, but in any case before the due date of second DDL but in his case, the delay was abnormal and first intimation was given on 17.11.2015, after three DDLs due  to which the penalty  imposed for the period 01.04.2015 to 28.05.2015 on the basis of Data downloaded of dated 29.05.2015, was waived off by the Court of Ombudsman.  Thus, the Respondents have no legal rights to charge the penalty from the Petitioner on the basis of third DDL dated 14.10.2015 and prayed to allow the appeal.</w:t>
      </w:r>
    </w:p>
    <w:p>
      <w:pPr>
        <w:pStyle w:val="Normal"/>
        <w:spacing w:lineRule="auto" w:line="480"/>
        <w:ind w:left="1440" w:firstLine="1440"/>
        <w:jc w:val="both"/>
        <w:rPr/>
      </w:pPr>
      <w:r>
        <w:rPr>
          <w:rFonts w:cs="Arial" w:ascii="Arial" w:hAnsi="Arial"/>
        </w:rPr>
        <w:t>The Respondents argued that at the time of applying the connection, the Petitioner opted for ToD tariff in terms of CC no: 46 / 2014, wherein complete detailed policy is given.  As such, the Petitioner is wrongly claiming that he was not aware about the applicability of Peak Load Restriction Hours.  He further argued that ToD tariff was applicable only for financial year 2014 - 2015 and with effect from 01.04.2015, Peak Load Hours were applicable and PR no:</w:t>
      </w:r>
      <w:r>
        <w:rPr>
          <w:rFonts w:cs="Arial" w:ascii="Arial" w:hAnsi="Arial"/>
          <w:color w:val="FF0000"/>
        </w:rPr>
        <w:t xml:space="preserve"> </w:t>
      </w:r>
      <w:r>
        <w:rPr>
          <w:rFonts w:cs="Arial" w:ascii="Arial" w:hAnsi="Arial"/>
        </w:rPr>
        <w:t>01 / 2015 dated 31.03.2015 was issued wherein it was clearly mentioned that ToD Tariff is applicable to LS and MS industrial consumers upto 31.03.2015,  and will not  applicable thereafter and Peak Load Exemption Charges (PLEC) will be charged as approved by PSERC in its Tariff Order for financial year 2013-2014 and also issued new timings of Peak Load Restrictions w.e.f. 01.04.2015.  This PR circular was got noted from the Petitioner’s representative on 18.04.2015.  He further argued that ToD Tariff on bills was mentioned after 01.04.2015 due to shifting of data to new SAP System but no ToD benefit was given in any of the bills.  He also admitted lapses for late intimation of Peak Load Violations to the Petitioner.  The Respondents further argued that penalty on account of violation of PLR has been correctly charged and are as per Regulations.  Moreover, the Petitioner has also given such undertaking on A&amp;A form that he will abide by all Power Restrictions as per rules / regulations as made applicable from time to time the copy of which was given to Hon’ble Court on dated 16.09.2016 in case No. 31/2016.  Though we admitted administrative lapses but the petitioner should at least pay the Peak Load Exemption Charges (PLEC) at the applicable rates, as he admitted in his appeal and prayed to dismiss the appeal.</w:t>
      </w:r>
    </w:p>
    <w:p>
      <w:pPr>
        <w:pStyle w:val="Normal"/>
        <w:spacing w:lineRule="auto" w:line="480"/>
        <w:ind w:left="1440" w:firstLine="1440"/>
        <w:jc w:val="both"/>
        <w:rPr/>
      </w:pPr>
      <w:r>
        <w:rPr>
          <w:rFonts w:cs="Arial" w:ascii="Arial" w:hAnsi="Arial"/>
        </w:rPr>
        <w:t>I have gone through the written submissions made in the petition, written reply of the respondents and oral arguments of the petitioner and the representative of PSPCL as well as other materials brought on record.  Only one issue, whether or not the Peak Load Violation Charges for disputed period are leviable as per rules and regulations, requires adjudication.   The evidences on record shows</w:t>
      </w:r>
      <w:r>
        <w:rPr>
          <w:rFonts w:cs="Arial" w:ascii="Arial" w:hAnsi="Arial"/>
          <w:color w:val="FF0000"/>
        </w:rPr>
        <w:t xml:space="preserve"> </w:t>
      </w:r>
      <w:r>
        <w:rPr>
          <w:rFonts w:cs="Arial" w:ascii="Arial" w:hAnsi="Arial"/>
        </w:rPr>
        <w:t xml:space="preserve">that the Petitioner had opted ToD Tariff and exercised undertaking on 10.11.2014 and 15.09.2015, apart from signing an undertaking of A&amp;A Form that he will restrict or Regulate the consumption of Electricity during Peak Load Hours and follow the rules and regulations of PSPCL.  The Respondents issued Commercial Circular no: 46 / 2014 dated 04.09.2014 with the approval of PSERC for applicability of ToD Tariff for LS Industrial Category and its tariff order for financial year 2014-2015, wherein ToD Tariff was approved for LS Industrial Category consumers for the period from October 2014 to March 2015 alongwith different Tariff plus PLEC during Peak Load hours from April 2014 to Sept. 2014; meaning thereby that Peak Load Hour Restrictions were applicable from April, 2014 to Sept. 2014.  However, PR circular No. 01 / 2015 dated 31.03.2015 was issued by the Respondents with the approval of PSERC wherein it was decided that ToD Tariff applicable to LS and MS Industrial Consumers was upto 31.03.2015 and will not be applicable from 01.04.2015 to 31.05.2015 and Peak Load Exemption Charges (PLEC) will be charged and also issued the revised timings of Peak Load Restrictions.  This PR circular has been claimed by Respondents to be got noted from Petitioner on 18.04.2015 but had been denied by the Petitioner on the argument that the initial appended to note does not belong to any of his employees.  On scrutiny of the document, it has been observed that it is just initialed by someone but no identity of such person is being established to prove as to who had noted the circular, as such this document is found incomplete which cannot be relied upon.  </w:t>
      </w:r>
    </w:p>
    <w:p>
      <w:pPr>
        <w:pStyle w:val="Normal"/>
        <w:spacing w:lineRule="auto" w:line="480"/>
        <w:ind w:left="1440" w:firstLine="1440"/>
        <w:jc w:val="both"/>
        <w:rPr/>
      </w:pPr>
      <w:r>
        <w:rPr>
          <w:rFonts w:cs="Arial" w:ascii="Arial" w:hAnsi="Arial"/>
        </w:rPr>
        <w:t>I do not find merit in arguments of the Petitioner that the Respondents were required to obtain an undertaking as provided in instruction no: 132.3 (i) (b) of ESIM as it is not found to be relevant in the present dispute because these instructions relate to observance of Peak Load Hours as per RTC of meter / IST but simultaneously, I find merit in his arguments that as provided in instruction No. no: 132.3 (i) (d) of ESIM, Peak Load Hours Restrictions violation, if any, as per DDL are to be intimated to the consumers promptly, but in any case before the second DDL.  In the present case, the disputed DDL was taken by MMTS on 14.10.2015, after completion of ToD Tariff period on 31.03.2015, and  the violations observed in this DDL were intimated to concerned office by MMTS vide letter  no: 565 dated 30.04.2016 i.e. after 6½ months period. The ‘OP” Sub Division issued notice to the Petitioner vide letter dated 24.05.2016.  I</w:t>
      </w:r>
      <w:r>
        <w:rPr>
          <w:rFonts w:cs="Arial" w:ascii="Arial" w:hAnsi="Arial"/>
          <w:i/>
        </w:rPr>
        <w:t xml:space="preserve"> </w:t>
      </w:r>
      <w:r>
        <w:rPr>
          <w:rFonts w:cs="Arial" w:ascii="Arial" w:hAnsi="Arial"/>
        </w:rPr>
        <w:t xml:space="preserve">also observed that after the completion of ToD  period on 31.03.2015, the first  DDL was taken by MMTS on 29.05.2015 wherein the penalty of Peak Load Restriction Hours was imposed for the period 01.04.2015 to 28.05.2015  and issued a notice to the Petitioner on 17.11.2015 to deposit the penalty of Rs. 8,56,350/-.  In the meantime, two more DDLs were taken by the MMTS upto the date of intimation i.e. 17.11.2015 one of which is under dispute.  In the present case, the delayed intimation is clear violation of instruction No. 132.3 (i) (d) of ESIM on the part of the Respondents which provides that the violation, if any, was required to be intimated promptly, but before the due date of next DDL.   Evidently, the whole dispute had arisen only due to late intimation of Peak Load Violations (on 17.11.2015) to the petitioner. </w:t>
      </w:r>
      <w:r>
        <w:rPr>
          <w:rFonts w:cs="Arial" w:ascii="Arial" w:hAnsi="Arial"/>
          <w:color w:val="FF0000"/>
        </w:rPr>
        <w:t xml:space="preserve"> </w:t>
      </w:r>
      <w:r>
        <w:rPr>
          <w:rFonts w:cs="Arial" w:ascii="Arial" w:hAnsi="Arial"/>
        </w:rPr>
        <w:t xml:space="preserve">When the Petitioner first came to know about Peak Load Violations, he did not violate the Peak Load Restriction Hours thereafter and obtained necessary PLEC from the competent authority as per his load requirements.  Furthermore, it is also an established fact that the Petitioner was unaware regarding observance of Peak Load Hours, as per condition no: 14 (a) of A &amp; A Form because he had opted for ToD tariff since the release of connection and no intimation was given to him regarding discontinuance of ToD tariff w.e.f. 01.04.2015 and to observe the peak Load hours.  </w:t>
      </w:r>
    </w:p>
    <w:p>
      <w:pPr>
        <w:pStyle w:val="Normal"/>
        <w:spacing w:lineRule="auto" w:line="480"/>
        <w:ind w:left="1440" w:firstLine="1440"/>
        <w:jc w:val="both"/>
        <w:rPr>
          <w:rFonts w:ascii="Arial" w:hAnsi="Arial" w:cs="Arial"/>
        </w:rPr>
      </w:pPr>
      <w:r>
        <w:rPr>
          <w:rFonts w:cs="Arial" w:ascii="Arial" w:hAnsi="Arial"/>
        </w:rPr>
        <w:t>During oral arguments held on 13.10.2016, the Respondent’s representative also argued that in case the penalty is not held recoverable, the Petitioner may be directed to pay PLE Charges at applicable rates.   In my view, the PLE charges are payable only where the consumer’s are aware that they had to follow the Restrictions otherwise had to pay penalty for violations and accordingly to avoid penalty they obtain necessary permission to run their load during Restriction hours, whereas, in the present case, the load had been run by the Petitioner being unaware of any kind of Restrictions.   Moreover, the argument is not supported by any Law / Rule / Regulation, thus, I do not agree with the Respondent’s argument that the Petitioner should at least pay PLEC at the applicable rates for the period of default, and hence the argument is held as “not maintainable”.</w:t>
      </w:r>
    </w:p>
    <w:p>
      <w:pPr>
        <w:pStyle w:val="Normal"/>
        <w:spacing w:lineRule="auto" w:line="480"/>
        <w:ind w:left="1440" w:firstLine="1440"/>
        <w:jc w:val="both"/>
        <w:rPr/>
      </w:pPr>
      <w:r>
        <w:rPr>
          <w:rFonts w:cs="Arial" w:ascii="Arial" w:hAnsi="Arial"/>
        </w:rPr>
        <w:t xml:space="preserve">As a sequel of above discussions and the circumstantial evidences, it is concluded that being a new consumer, the Petitioner was not aware about the applicability of Peak Load Hour Restrictions either on the date of connection or after the end of applicability of ToD Tariff w.e.f. 01.04.2015; the Respondents have failed to inform or to get the necessary instructions noted from the Petitioner / his Authorized Representative till the service of recovery notice dated 17.11.2015 or to intimate him promptly regarding the Peak Load Violations,  committed by him either in first DDL dated 29.05.2015, second DDL dated 05.08.2015 or third DDL dated 14.10.2015, as required vide instruction no: 132.3 (i) (d) of ESIM.   As such, I do not find it appropriate and justified to punish the Petitioner for the lapses committed by the officers of the Respondents and have no hesitation to set aside the Forum’s decision dated 26.08.2016, announced in case no: CG 79 of 2016 and to held the recovery notice dated 24.05.2016 as invalid as no amount is found to be chargeable from the Petitioner. </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spacing w:lineRule="auto" w:line="480"/>
        <w:ind w:left="1440" w:hanging="1440"/>
        <w:jc w:val="both"/>
        <w:rPr>
          <w:rFonts w:ascii="Arial" w:hAnsi="Arial" w:cs="Arial"/>
        </w:rPr>
      </w:pPr>
      <w:r>
        <w:rPr>
          <w:rFonts w:cs="Arial" w:ascii="Arial" w:hAnsi="Arial"/>
        </w:rPr>
        <w:tab/>
        <w:t>8.</w:t>
        <w:tab/>
        <w:tab/>
        <w:t>It is further directed that in compliance to the provisions contained in instruction No. 132.3 (i) (d) of ESIM, since the Peak Load Hour Restriction Violations, as per DDL, were not intimated to the Petitioner promptly, hence, the responsibility should be fixed by the Chief Engineer (Enforcement) / concerned C.E. / DS and a suitable action may be initiated against the delinquent officers / officials</w:t>
      </w:r>
    </w:p>
    <w:p>
      <w:pPr>
        <w:pStyle w:val="Normal"/>
        <w:spacing w:lineRule="auto" w:line="480"/>
        <w:ind w:left="1440" w:hanging="1440"/>
        <w:jc w:val="both"/>
        <w:rPr>
          <w:rFonts w:ascii="Arial" w:hAnsi="Arial" w:cs="Arial"/>
        </w:rPr>
      </w:pPr>
      <w:r>
        <w:rPr>
          <w:rFonts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Dated: 13.10.2016.</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 xml:space="preserve">Mohali.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ind w:right="-468"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858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88689"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858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88689"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30875" cy="5682615"/>
          <wp:effectExtent l="0" t="0" r="0" b="0"/>
          <wp:wrapNone/>
          <wp:docPr id="4" name="WordPictureWatermark1858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588687"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10-18T12:25:00Z</cp:lastPrinted>
  <dcterms:modified xsi:type="dcterms:W3CDTF">2016-10-18T09:15:00Z</dcterms:modified>
  <cp:revision>457</cp:revision>
  <dc:subject/>
  <dc:title>    IN THE COURT OF OMBUDSMAN, ELECTRICITY PUNJAB,</dc:title>
</cp:coreProperties>
</file>